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ENTO INTERNO DA CÂMARA INTERSETORIAL DE SEGURANÇA ALIMENTAR E NUTRICIONAL DE SANTA CATARINA– CAISAN/SC</w:t>
      </w:r>
    </w:p>
    <w:p>
      <w:pPr>
        <w:pStyle w:val="Normal"/>
        <w:spacing w:lineRule="auto" w:line="276" w:before="0" w:after="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3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 - da natureza, do objetivo</w:t>
      </w:r>
    </w:p>
    <w:p>
      <w:pPr>
        <w:pStyle w:val="Normal"/>
        <w:spacing w:lineRule="auto" w:line="276" w:before="0" w:after="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0" w:after="3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rt. 1º A Câmara Intersetorial de Segurança Alimentar e Nutricional de Santa Catarina – CAISAN/SC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órgão colegiado instituído pelo Decreto nº 435 de 15 de agosto de 2011, tem como finalidade </w:t>
      </w:r>
      <w:r>
        <w:rPr>
          <w:rFonts w:cs="Arial" w:ascii="Arial" w:hAnsi="Arial"/>
          <w:b/>
          <w:lang w:eastAsia="pt-BR"/>
        </w:rPr>
        <w:t>promover a articulação e a integração dos órgãos e entidades da administração pública estadual afetos à área de segurança alimentar e nutricional.</w:t>
      </w:r>
    </w:p>
    <w:p>
      <w:pPr>
        <w:pStyle w:val="Western"/>
        <w:spacing w:lineRule="auto" w:line="276" w:before="0" w:after="30"/>
        <w:ind w:firstLine="9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 w:before="0" w:after="30"/>
        <w:jc w:val="both"/>
        <w:rPr/>
      </w:pPr>
      <w:r>
        <w:rPr>
          <w:rFonts w:cs="Arial" w:ascii="Arial" w:hAnsi="Arial"/>
          <w:b/>
          <w:bCs/>
        </w:rPr>
        <w:t>Art. 2º A Câmara Intersetorial de Segurança Alimentar e Nutricional de Santa Catarina – CAISAN/SC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é órgão deliberativo, de caráter executivo, que tem como objetivo articular, utilizando seus instrumentos de gestão, as ações desenvolvidas nas Secretarias de Estado e suas vinculadas, que visem assegurar o direito humano à alimentação adequada.</w:t>
      </w:r>
    </w:p>
    <w:p>
      <w:pPr>
        <w:pStyle w:val="Western"/>
        <w:spacing w:lineRule="auto" w:line="276" w:before="0" w:after="3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276" w:before="0" w:after="3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 – das Competências</w:t>
      </w:r>
    </w:p>
    <w:p>
      <w:pPr>
        <w:pStyle w:val="Western"/>
        <w:spacing w:lineRule="auto" w:line="276" w:before="0" w:after="3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30"/>
        <w:jc w:val="both"/>
        <w:rPr/>
      </w:pPr>
      <w:r>
        <w:rPr>
          <w:rFonts w:cs="Arial" w:ascii="Arial" w:hAnsi="Arial"/>
          <w:b/>
          <w:bCs/>
        </w:rPr>
        <w:t>Art. 3º Compete à Câmara Intersetorial de Segurança Alimentar e Nutricional de Santa Catarina – CAISAN/SC:</w:t>
      </w:r>
    </w:p>
    <w:p>
      <w:pPr>
        <w:pStyle w:val="TextBody"/>
        <w:spacing w:lineRule="auto" w:line="276"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3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t-BR"/>
        </w:rPr>
        <w:t>I - elaborar, a partir das diretrizes emanadas do Conselho Estadual de Segurança Alimentar e Nutricional -CONSEA/SC:</w:t>
      </w:r>
    </w:p>
    <w:p>
      <w:pPr>
        <w:pStyle w:val="Normal"/>
        <w:spacing w:lineRule="auto" w:line="276" w:before="0" w:after="3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t-BR"/>
        </w:rPr>
        <w:t xml:space="preserve">a) a Política Estadual de Segurança Alimentar e Nutricional, indicando as suas diretrizes e os instrumentos para sua execução; e </w:t>
      </w:r>
    </w:p>
    <w:p>
      <w:pPr>
        <w:pStyle w:val="Normal"/>
        <w:spacing w:lineRule="auto" w:line="276" w:before="0" w:after="3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t-BR"/>
        </w:rPr>
        <w:t>b) o Plano Estadual de Segurança Alimentar e Nutricional, indicando metas, fontes de recursos e instrumentos de acompanhamento, monitoramento e avaliação de sua execução;</w:t>
      </w:r>
    </w:p>
    <w:p>
      <w:pPr>
        <w:pStyle w:val="Normal"/>
        <w:spacing w:lineRule="auto" w:line="276" w:before="0" w:after="3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t-BR"/>
        </w:rPr>
        <w:t>II - coordenar a execução da Política e do Plano Estadual de Segurança Alimentar e Nutricional, mediante:</w:t>
      </w:r>
    </w:p>
    <w:p>
      <w:pPr>
        <w:pStyle w:val="Normal"/>
        <w:spacing w:lineRule="auto" w:line="276" w:before="0" w:after="3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t-BR"/>
        </w:rPr>
        <w:t>a) interlocução permanente entre o CONSEA/SC e os órgãos de execução;</w:t>
      </w:r>
    </w:p>
    <w:p>
      <w:pPr>
        <w:pStyle w:val="Normal"/>
        <w:spacing w:lineRule="auto" w:line="276" w:before="0" w:after="3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t-BR"/>
        </w:rPr>
        <w:t>b) acompanhamento das propostas do Plano Plurianual, da Lei de Diretrizes Orçamentárias e do orçamento anual;</w:t>
      </w:r>
    </w:p>
    <w:p>
      <w:pPr>
        <w:pStyle w:val="Normal"/>
        <w:spacing w:lineRule="auto" w:line="276" w:before="0" w:after="3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t-BR"/>
        </w:rPr>
        <w:t>III - monitorar e avaliar, de forma integrada, a destinação e aplicação de recursos em ações e programas de interesse da segurança alimentar e nutricional no Plano Plurianual e nos orçamentos anuais;</w:t>
      </w:r>
    </w:p>
    <w:p>
      <w:pPr>
        <w:pStyle w:val="Normal"/>
        <w:spacing w:lineRule="auto" w:line="276" w:before="0" w:after="3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76" w:before="0" w:after="3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t-BR"/>
        </w:rPr>
        <w:t>IV - monitorar e avaliar os resultados e impactos da Política e do Plano Estadual de Segurança Alimentar e Nutricional;</w:t>
      </w:r>
    </w:p>
    <w:p>
      <w:pPr>
        <w:pStyle w:val="Normal"/>
        <w:spacing w:lineRule="auto" w:line="276" w:before="0" w:after="3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t-BR"/>
        </w:rPr>
        <w:t>V - articular e estimular a integração das políticas e dos planos de suas congêneres dos municípios;</w:t>
      </w:r>
    </w:p>
    <w:p>
      <w:pPr>
        <w:pStyle w:val="Normal"/>
        <w:spacing w:lineRule="auto" w:line="276" w:before="0" w:after="3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t-BR"/>
        </w:rPr>
        <w:t>VI - assegurar o acompanhamento da análise e encaminhamento das recomendações do CONSEA/SC pelos órgãos de Governo, apresentando relatórios periódicos;</w:t>
      </w:r>
    </w:p>
    <w:p>
      <w:pPr>
        <w:pStyle w:val="Normal"/>
        <w:spacing w:lineRule="auto" w:line="276" w:before="0" w:after="3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t-BR"/>
        </w:rPr>
        <w:t xml:space="preserve">VII - definir, ouvido o CONSEA/SC, os critérios e procedimentos de participação no </w:t>
      </w:r>
      <w:r>
        <w:rPr>
          <w:rFonts w:eastAsia="Times New Roman" w:cs="Arial" w:ascii="Arial" w:hAnsi="Arial"/>
          <w:color w:val="000000"/>
        </w:rPr>
        <w:t>S</w:t>
      </w:r>
      <w:r>
        <w:rPr>
          <w:rFonts w:eastAsia="Times New Roman" w:cs="Arial" w:ascii="Arial" w:hAnsi="Arial"/>
          <w:lang w:eastAsia="pt-BR"/>
        </w:rPr>
        <w:t>ISAN/SC; e</w:t>
      </w:r>
    </w:p>
    <w:p>
      <w:pPr>
        <w:pStyle w:val="Normal"/>
        <w:spacing w:lineRule="auto" w:line="276" w:before="0" w:after="3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t-BR"/>
        </w:rPr>
        <w:t>VIII - elaborar e aprovar o seu regimento interno.</w:t>
      </w:r>
    </w:p>
    <w:p>
      <w:pPr>
        <w:pStyle w:val="TextBody"/>
        <w:spacing w:lineRule="auto" w:line="276" w:before="0" w:after="3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lineRule="auto" w:line="276" w:before="0" w:after="3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pítulo III – da Composição </w:t>
      </w:r>
    </w:p>
    <w:p>
      <w:pPr>
        <w:pStyle w:val="TextBody"/>
        <w:spacing w:lineRule="auto" w:line="276" w:before="0" w:after="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 De acordo com o decreto 435, de 15 de agosto de 2011, </w:t>
      </w:r>
      <w:r>
        <w:rPr>
          <w:rFonts w:eastAsia="Times New Roman" w:cs="Arial" w:ascii="Arial" w:hAnsi="Arial"/>
          <w:b/>
          <w:lang w:eastAsia="pt-BR"/>
        </w:rPr>
        <w:t xml:space="preserve">a </w:t>
      </w:r>
      <w:r>
        <w:rPr>
          <w:rFonts w:cs="Arial" w:ascii="Arial" w:hAnsi="Arial"/>
          <w:b/>
          <w:bCs/>
        </w:rPr>
        <w:t>Câmara Intersetorial de Segurança Alimentar e Nutricional de Santa Catarina – CAISAN/SC</w:t>
      </w:r>
      <w:r>
        <w:rPr>
          <w:rFonts w:eastAsia="Times New Roman" w:cs="Arial" w:ascii="Arial" w:hAnsi="Arial"/>
          <w:b/>
          <w:lang w:eastAsia="pt-BR"/>
        </w:rPr>
        <w:t xml:space="preserve"> é integrada pelos representantes governamentais titulares e suplentes no CONSEA/SC, de que trata a Lei nº 16.536, de 23 de dezembro de 2014, conforme discriminação abaixo: </w:t>
      </w:r>
    </w:p>
    <w:p>
      <w:pPr>
        <w:pStyle w:val="Normal"/>
        <w:spacing w:lineRule="auto" w:line="276"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540" w:leader="none"/>
          <w:tab w:val="left" w:pos="720" w:leader="none"/>
        </w:tabs>
        <w:spacing w:lineRule="auto" w:line="276" w:before="0" w:after="3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 – Secretaria de Estado da Assistência Social, Trabalho e Habitação – SST; </w:t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 xml:space="preserve">II – </w:t>
      </w:r>
      <w:r>
        <w:rPr>
          <w:rFonts w:cs="Arial" w:ascii="Arial" w:hAnsi="Arial"/>
          <w:color w:val="000000"/>
        </w:rPr>
        <w:t>Secretaria Executiva de Políticas Sociais de Combate À Fome – SCF;</w:t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– Secretaria de Estado da Casa Civil – SCC; </w:t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– Secretaria de Estado da Educação e Inovação – SED; </w:t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– Secretaria de Estado do Planejamento – SPG; </w:t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Secretaria de Estado da Agricultura e da Pesca – SAR;</w:t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 – Secretaria de Estado da Saúde – SES; </w:t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I – Secretaria de Estado da Fazenda – SEFAZ; </w:t>
      </w:r>
    </w:p>
    <w:p>
      <w:pPr>
        <w:pStyle w:val="NormalWeb"/>
        <w:spacing w:lineRule="auto" w:line="276" w:before="0" w:after="3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color w:val="000000"/>
        </w:rPr>
        <w:t>IX – Secretaria de Estado de Turismo, Cultura e Esporte – SOL.</w:t>
      </w:r>
    </w:p>
    <w:p>
      <w:pPr>
        <w:pStyle w:val="TextBody"/>
        <w:spacing w:lineRule="auto" w:line="276" w:before="0" w:after="3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xtBody"/>
        <w:spacing w:lineRule="auto" w:line="276" w:before="0" w:after="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. Os membros do Pleno Secretarial da </w:t>
      </w:r>
      <w:r>
        <w:rPr>
          <w:rFonts w:cs="Arial" w:ascii="Arial" w:hAnsi="Arial"/>
          <w:bCs/>
        </w:rPr>
        <w:t>Câmara Intersetorial de Segurança Alimentar e Nutricional de Santa Catarina – CAISAN/SC</w:t>
      </w:r>
      <w:r>
        <w:rPr>
          <w:rFonts w:cs="Arial" w:ascii="Arial" w:hAnsi="Arial"/>
        </w:rPr>
        <w:t xml:space="preserve"> serão os (as) Secretários (as) da pasta. A duração do seu mandato será de acordo com a permanência no cargo. </w:t>
      </w:r>
    </w:p>
    <w:p>
      <w:pPr>
        <w:pStyle w:val="TextBody"/>
        <w:spacing w:lineRule="auto" w:line="276" w:before="0" w:after="30"/>
        <w:ind w:firstLine="709"/>
        <w:jc w:val="both"/>
        <w:rPr/>
      </w:pPr>
      <w:r>
        <w:rPr>
          <w:rFonts w:cs="Arial" w:ascii="Arial" w:hAnsi="Arial"/>
        </w:rPr>
        <w:t xml:space="preserve">§ 2º. Os membros do Pleno Executivo da </w:t>
      </w:r>
      <w:r>
        <w:rPr>
          <w:rFonts w:cs="Arial" w:ascii="Arial" w:hAnsi="Arial"/>
          <w:bCs/>
        </w:rPr>
        <w:t>Câmara Intersetorial de Segurança Alimentar e Nutricional de Santa Catarina – CAISAN/SC</w:t>
      </w:r>
      <w:r>
        <w:rPr>
          <w:rFonts w:cs="Arial" w:ascii="Arial" w:hAnsi="Arial"/>
        </w:rPr>
        <w:t xml:space="preserve"> serão os membros titulares e suplentes de cada Secretaria no Conselho Estadual de Segurança Alimentar e Nutricional – CONSEA.</w:t>
      </w:r>
    </w:p>
    <w:p>
      <w:pPr>
        <w:pStyle w:val="TextBody"/>
        <w:spacing w:lineRule="auto" w:line="276" w:before="0" w:after="3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</w:rPr>
        <w:t xml:space="preserve">§ 3º. A </w:t>
      </w:r>
      <w:r>
        <w:rPr>
          <w:rFonts w:cs="Arial" w:ascii="Arial" w:hAnsi="Arial"/>
          <w:bCs/>
        </w:rPr>
        <w:t>Câmara Intersetorial de Segurança Alimentar e Nutricional de Santa Catarina – CAISAN/SC</w:t>
      </w:r>
      <w:r>
        <w:rPr>
          <w:rFonts w:cs="Arial" w:ascii="Arial" w:hAnsi="Arial"/>
        </w:rPr>
        <w:t xml:space="preserve"> será presidida pelo (a) Secretário (a) </w:t>
      </w:r>
      <w:r>
        <w:rPr>
          <w:rFonts w:eastAsia="Times New Roman" w:cs="Arial" w:ascii="Arial" w:hAnsi="Arial"/>
          <w:color w:val="000000"/>
          <w:lang w:eastAsia="pt-BR"/>
        </w:rPr>
        <w:t xml:space="preserve">de Estado de Assistência </w:t>
      </w:r>
    </w:p>
    <w:p>
      <w:pPr>
        <w:pStyle w:val="TextBody"/>
        <w:spacing w:lineRule="auto" w:line="276" w:before="0" w:after="3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TextBody"/>
        <w:spacing w:lineRule="auto" w:line="276" w:before="0" w:after="3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t-BR"/>
        </w:rPr>
        <w:t>Social, Trabalho e Habitação</w:t>
      </w:r>
    </w:p>
    <w:p>
      <w:pPr>
        <w:pStyle w:val="TextBody"/>
        <w:spacing w:lineRule="auto" w:line="276" w:before="0" w:after="30"/>
        <w:ind w:firstLine="709"/>
        <w:jc w:val="both"/>
        <w:rPr/>
      </w:pPr>
      <w:r>
        <w:rPr>
          <w:rFonts w:cs="Arial" w:ascii="Arial" w:hAnsi="Arial"/>
        </w:rPr>
        <w:t>§ 4º. O (A) Secretário (a) Executivo (a) da câmara será o (a) Secretário (a) Executivo (a) de Políticas Sociais de Combate à Fome, que substituirá o (a) Presidente nas suas ausências e impedimentos.</w:t>
      </w:r>
    </w:p>
    <w:p>
      <w:pPr>
        <w:pStyle w:val="TextBody"/>
        <w:spacing w:lineRule="auto" w:line="276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30"/>
        <w:jc w:val="both"/>
        <w:rPr/>
      </w:pPr>
      <w:r>
        <w:rPr>
          <w:rFonts w:cs="Arial" w:ascii="Arial" w:hAnsi="Arial"/>
          <w:b/>
          <w:bCs/>
        </w:rPr>
        <w:t>Art. 5º Participam da Câmara Intersetorial de Segurança Alimentar e Nutricional de Santa Catarina – CAISAN/SC na condição de convidados, com direito a voz, os (as) representantes titulares e suplentes dos seguintes órgãos:</w:t>
      </w:r>
    </w:p>
    <w:p>
      <w:pPr>
        <w:pStyle w:val="TextBody"/>
        <w:spacing w:lineRule="auto" w:line="276"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shd w:fill="FFFFFF" w:val="clear"/>
        <w:spacing w:before="0" w:after="3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I –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ecretaria de Estado da Administração – SEA;</w:t>
      </w:r>
    </w:p>
    <w:p>
      <w:pPr>
        <w:pStyle w:val="PargrafodaLista"/>
        <w:shd w:fill="FFFFFF" w:val="clear"/>
        <w:spacing w:before="0" w:after="3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 – Secretaria de Estado do Desenvolvimento Econômico Sustentável – SDS;</w:t>
      </w:r>
    </w:p>
    <w:p>
      <w:pPr>
        <w:pStyle w:val="PargrafodaLista"/>
        <w:shd w:fill="FFFFFF" w:val="clear"/>
        <w:spacing w:before="0" w:after="3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I – Empresa de Pesquisa Agropecuária e Extensão Rural de Santa Catarina – EPAGRI;</w:t>
      </w:r>
    </w:p>
    <w:p>
      <w:pPr>
        <w:pStyle w:val="PargrafodaLista"/>
        <w:shd w:fill="FFFFFF" w:val="clear"/>
        <w:spacing w:before="0" w:after="3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V – Companhia Integrada de Desenvolvimento Agrícola de Santa Catarina – CIDASC;</w:t>
      </w:r>
    </w:p>
    <w:p>
      <w:pPr>
        <w:pStyle w:val="PargrafodaLista"/>
        <w:shd w:fill="FFFFFF" w:val="clear"/>
        <w:spacing w:before="0" w:after="3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 – Secretaria de Estado da Defesa Civil;</w:t>
      </w:r>
    </w:p>
    <w:p>
      <w:pPr>
        <w:pStyle w:val="PargrafodaLista"/>
        <w:shd w:fill="FFFFFF" w:val="clear"/>
        <w:spacing w:before="0" w:after="3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I – Secretaria de Estado de Infraestrutura;</w:t>
      </w:r>
    </w:p>
    <w:p>
      <w:pPr>
        <w:pStyle w:val="PargrafodaLista"/>
        <w:shd w:fill="FFFFFF" w:val="clear"/>
        <w:spacing w:before="0" w:after="3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II – Fundação do Meio Ambiente – FATMA;</w:t>
      </w:r>
    </w:p>
    <w:p>
      <w:pPr>
        <w:pStyle w:val="PargrafodaLista"/>
        <w:shd w:fill="FFFFFF" w:val="clear"/>
        <w:spacing w:before="0" w:after="3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III – Secretaria de Estado da Justiça e Cidadania – SJC;</w:t>
      </w:r>
    </w:p>
    <w:p>
      <w:pPr>
        <w:pStyle w:val="PargrafodaLista"/>
        <w:shd w:fill="FFFFFF" w:val="clear"/>
        <w:spacing w:before="0" w:after="3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X – Assembléia Legislativa do Estado de Santa Catarina – ALESC;</w:t>
      </w:r>
    </w:p>
    <w:p>
      <w:pPr>
        <w:pStyle w:val="PargrafodaLista"/>
        <w:shd w:fill="FFFFFF" w:val="clear"/>
        <w:spacing w:before="0" w:after="3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X – Universidade Federal de Santa Catarina – UFSC;</w:t>
      </w:r>
    </w:p>
    <w:p>
      <w:pPr>
        <w:pStyle w:val="PargrafodaLista"/>
        <w:shd w:fill="FFFFFF" w:val="clear"/>
        <w:spacing w:before="0" w:after="3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XI – Ministério Público de Santa Catarina.</w:t>
      </w:r>
    </w:p>
    <w:p>
      <w:pPr>
        <w:pStyle w:val="PargrafodaLista"/>
        <w:shd w:fill="FFFFFF" w:val="clear"/>
        <w:spacing w:before="0" w:after="3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TextBody"/>
        <w:spacing w:lineRule="auto" w:line="276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: Poderão ser convidados (as) a participar das reuniões da </w:t>
      </w:r>
      <w:r>
        <w:rPr>
          <w:rFonts w:cs="Arial" w:ascii="Arial" w:hAnsi="Arial"/>
          <w:bCs/>
        </w:rPr>
        <w:t>Câmara Intersetorial de Segurança Alimentar e Nutricional de Santa Catarina – CAISAN/SC</w:t>
      </w:r>
      <w:r>
        <w:rPr>
          <w:rFonts w:cs="Arial" w:ascii="Arial" w:hAnsi="Arial"/>
        </w:rPr>
        <w:t xml:space="preserve"> e para compor os Comitês Técnicos, sem direito a voto, representantes de outros órgãos ou entidades públicas, bem como pessoas que representam a sociedade civil, sempre que da pauta constar assuntos de sua área de atuação, ou a juízo de seu(sua) Presidente.</w:t>
      </w:r>
    </w:p>
    <w:p>
      <w:pPr>
        <w:pStyle w:val="TextBody"/>
        <w:spacing w:lineRule="auto" w:line="276" w:before="0" w:after="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76" w:before="0" w:after="30"/>
        <w:jc w:val="both"/>
        <w:rPr/>
      </w:pPr>
      <w:r>
        <w:rPr>
          <w:rFonts w:cs="Arial" w:ascii="Arial" w:hAnsi="Arial"/>
          <w:b/>
          <w:bCs/>
        </w:rPr>
        <w:t>Art. 6º A participação dos membros na Câmara Intersetorial de Segurança Alimentar e Nutricional de Santa Catarina – CAISAN/SC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bCs/>
        </w:rPr>
        <w:t>não ensejará a percepção de remuneração, a qualquer título, sendo, portanto, considerada de serviço público relevante.</w:t>
      </w:r>
    </w:p>
    <w:p>
      <w:pPr>
        <w:pStyle w:val="TextBody"/>
        <w:spacing w:lineRule="auto" w:line="276"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 w:before="0" w:after="30"/>
        <w:jc w:val="both"/>
        <w:rPr/>
      </w:pPr>
      <w:r>
        <w:rPr>
          <w:rFonts w:cs="Arial" w:ascii="Arial" w:hAnsi="Arial"/>
        </w:rPr>
        <w:t>Parágrafo único: Será assegurado aos membros (titulares e suplentes) e representantes dos órgãos convidados, o direito de custeio das despesas com transporte e diárias pelas suas respectivas secretarias e órgãos vinculados, quando em representação da CAISAN/SC prestarem assessoramento técnico ou administrativo.</w:t>
      </w:r>
    </w:p>
    <w:p>
      <w:pPr>
        <w:pStyle w:val="TextBody"/>
        <w:spacing w:lineRule="auto" w:line="276" w:before="0" w:after="3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3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 – da Estrutura e do Funcionamento</w:t>
      </w:r>
    </w:p>
    <w:p>
      <w:pPr>
        <w:pStyle w:val="TextBody"/>
        <w:spacing w:lineRule="auto" w:line="276" w:before="0" w:after="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 w:before="0" w:after="30"/>
        <w:rPr/>
      </w:pPr>
      <w:r>
        <w:rPr>
          <w:rFonts w:cs="Arial" w:ascii="Arial" w:hAnsi="Arial"/>
          <w:b/>
          <w:bCs/>
        </w:rPr>
        <w:t>Art. 7º Câmara Intersetorial de Segurança Alimentar e Nutricional de Santa Catarina – CAISAN/SC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bCs/>
        </w:rPr>
        <w:t>está estruturada em:</w:t>
      </w:r>
    </w:p>
    <w:p>
      <w:pPr>
        <w:pStyle w:val="TextBody"/>
        <w:spacing w:lineRule="auto" w:line="276" w:before="0" w:after="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 w:before="0" w:after="30"/>
        <w:ind w:left="67" w:hanging="0"/>
        <w:rPr>
          <w:rFonts w:ascii="Arial" w:hAnsi="Arial" w:cs="Arial"/>
        </w:rPr>
      </w:pPr>
      <w:r>
        <w:rPr>
          <w:rFonts w:cs="Arial" w:ascii="Arial" w:hAnsi="Arial"/>
        </w:rPr>
        <w:t>I – Presidência;</w:t>
      </w:r>
    </w:p>
    <w:p>
      <w:pPr>
        <w:pStyle w:val="TextBody"/>
        <w:spacing w:lineRule="auto" w:line="276" w:before="0" w:after="3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 – Pleno Secretarial;</w:t>
      </w:r>
    </w:p>
    <w:p>
      <w:pPr>
        <w:pStyle w:val="TextBody"/>
        <w:spacing w:lineRule="auto" w:line="276"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III – Pleno Executivo; </w:t>
      </w:r>
    </w:p>
    <w:p>
      <w:pPr>
        <w:pStyle w:val="TextBody"/>
        <w:spacing w:lineRule="auto" w:line="276" w:before="0" w:after="30"/>
        <w:rPr>
          <w:rFonts w:ascii="Arial" w:hAnsi="Arial" w:cs="Arial"/>
        </w:rPr>
      </w:pPr>
      <w:r>
        <w:rPr>
          <w:rFonts w:cs="Arial" w:ascii="Arial" w:hAnsi="Arial"/>
        </w:rPr>
        <w:t>IV – Secretaria Executiva;</w:t>
      </w:r>
    </w:p>
    <w:p>
      <w:pPr>
        <w:pStyle w:val="TextBody"/>
        <w:spacing w:lineRule="auto" w:line="276" w:before="0" w:after="30"/>
        <w:rPr>
          <w:rFonts w:ascii="Arial" w:hAnsi="Arial" w:cs="Arial"/>
        </w:rPr>
      </w:pPr>
      <w:r>
        <w:rPr>
          <w:rFonts w:cs="Arial" w:ascii="Arial" w:hAnsi="Arial"/>
        </w:rPr>
        <w:t>V – Comitês Técnicos.</w:t>
      </w:r>
    </w:p>
    <w:p>
      <w:pPr>
        <w:pStyle w:val="TextBody"/>
        <w:spacing w:lineRule="auto" w:line="276"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30"/>
        <w:jc w:val="center"/>
        <w:rPr/>
      </w:pPr>
      <w:r>
        <w:rPr>
          <w:rFonts w:cs="Arial" w:ascii="Arial" w:hAnsi="Arial"/>
          <w:b/>
          <w:bCs/>
        </w:rPr>
        <w:t>Seção I</w:t>
      </w:r>
    </w:p>
    <w:p>
      <w:pPr>
        <w:pStyle w:val="TextBody"/>
        <w:spacing w:lineRule="auto" w:line="276" w:before="0" w:after="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Presidência</w:t>
      </w:r>
    </w:p>
    <w:p>
      <w:pPr>
        <w:pStyle w:val="Normal"/>
        <w:autoSpaceDE w:val="false"/>
        <w:spacing w:lineRule="auto" w:line="276" w:before="0" w:after="30"/>
        <w:ind w:left="43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  <w:b/>
          <w:bCs/>
        </w:rPr>
        <w:t xml:space="preserve">Art. 8º – Compete à Presidência d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</w:rPr>
        <w:t>âmara intersetorial de SAN – CAISAN/SC:</w:t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</w:rPr>
        <w:t>I – Representar externamente a Câmara, inclusive em Juízo;</w:t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umprir e fazer cumprir este regimento;</w:t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vocar reuniões extraordinárias;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</w:rPr>
        <w:t>IV – Instalar os Comitês Técnicos, empossando o(a) coordenador(a) e demais membros, conforme deliberado em reunião;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</w:rPr>
        <w:t>V – Solicitar apresentação de resultados dos Comitês Técnicos nos prazos estabelecidos;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</w:rPr>
        <w:t>VI – Comunicar a quem de direito sobre possíveis vacâncias na Câmara;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</w:rPr>
        <w:t>VII – Exercer o voto de desempate.</w:t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0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spacing w:lineRule="auto" w:line="276" w:before="10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leno Secretarial</w:t>
      </w:r>
    </w:p>
    <w:p>
      <w:pPr>
        <w:pStyle w:val="Normal"/>
        <w:spacing w:lineRule="auto" w:line="276" w:before="10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9º O Pleno Secretarial é o órgão de deliberação superior e final da CAISAN/SC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º Integrarão o Pleno Secretarial: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40" w:leader="none"/>
          <w:tab w:val="left" w:pos="720" w:leader="none"/>
        </w:tabs>
        <w:spacing w:lineRule="auto" w:line="276" w:before="0" w:after="3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– Secretário (a) de Estado da Assistência Social, Trabalho e Habitação;</w:t>
      </w:r>
    </w:p>
    <w:p>
      <w:pPr>
        <w:pStyle w:val="NormalWeb"/>
        <w:spacing w:lineRule="auto" w:line="276" w:before="0" w:after="30"/>
        <w:jc w:val="both"/>
        <w:rPr/>
      </w:pPr>
      <w:r>
        <w:rPr>
          <w:rFonts w:eastAsia="Calibri" w:cs="Arial" w:ascii="Arial" w:hAnsi="Arial"/>
        </w:rPr>
        <w:t xml:space="preserve">II – </w:t>
      </w:r>
      <w:r>
        <w:rPr>
          <w:rFonts w:cs="Arial" w:ascii="Arial" w:hAnsi="Arial"/>
          <w:color w:val="000000"/>
        </w:rPr>
        <w:t>Secretário (a) Executivo de Políticas Sociais de Combate À Fome;</w:t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– Secretário (a) de Estado da Casa Civil; </w:t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– Secretário (a) de Estado da Educação; </w:t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– Secretário (a) de Estado do Planejamento; </w:t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Secretário (a) de Estado da Agricultura e da Pesca;</w:t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 – Secretário (a) de Estado da Saúde; </w:t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I – Secretário (a) de Estado da Fazenda; </w:t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– Secretário (a) de Estado de Turismo, Cultura e Esporte.</w:t>
      </w:r>
    </w:p>
    <w:p>
      <w:pPr>
        <w:pStyle w:val="NormalWeb"/>
        <w:spacing w:lineRule="auto" w:line="276"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100" w:after="30"/>
        <w:ind w:firstLine="900"/>
        <w:jc w:val="both"/>
        <w:rPr/>
      </w:pPr>
      <w:r>
        <w:rPr>
          <w:rFonts w:cs="Arial" w:ascii="Arial" w:hAnsi="Arial"/>
        </w:rPr>
        <w:t>§1º Por deliberação do Pleno Secretarial ou do Presidente da CAISAN/SC, ou ainda através de solicitação formulada com antecedência mínima de sete dias, outros convidados poderão participar das reuniões, considerando a pertinência dos temas a serem debatidos.</w:t>
      </w:r>
    </w:p>
    <w:p>
      <w:pPr>
        <w:pStyle w:val="NormalWeb"/>
        <w:spacing w:lineRule="auto" w:line="276" w:before="0" w:after="3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  <w:b/>
        </w:rPr>
        <w:t>Art. 11º Compete ao Pleno Secretarial, dentre outros atos necessários à consecução dos objetivos da Política e do Plano Estadual de Segurança Alimentar e Nutricional:</w:t>
      </w:r>
    </w:p>
    <w:p>
      <w:pPr>
        <w:pStyle w:val="Recuodecorpodetexto2"/>
        <w:spacing w:lineRule="auto" w:line="276" w:before="0" w:after="3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30"/>
        <w:ind w:left="0" w:hanging="0"/>
        <w:jc w:val="both"/>
        <w:rPr/>
      </w:pPr>
      <w:r>
        <w:rPr>
          <w:rFonts w:cs="Arial" w:ascii="Arial" w:hAnsi="Arial"/>
        </w:rPr>
        <w:t>I – definir estratégias e procedimentos para a implementação das ações governamentais na área de segurança alimentar e nutricional, respeitadas as diretrizes e recomendações emanadas do CONSEA/SC e das Conferências Estadual e Nacional de Segurança Alimentar e Nutricional;</w:t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</w:rPr>
        <w:t>II – deliberar e aprovar a Política Estadual de Segurança Alimentar e Nutricional e suas regulamentações específicas, a partir das diretrizes emanadas pelo CONSEA/SC;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liberar e aprovar o Plano Estadual de Segurança Alimentar e Nutricional;</w:t>
      </w:r>
    </w:p>
    <w:p>
      <w:pPr>
        <w:pStyle w:val="Recuodecorpodetexto2"/>
        <w:spacing w:lineRule="auto" w:line="276" w:before="0" w:after="3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liberar e aprovar conjuntamente com representantes da CAISAN Federal e dos Municípios os Pactos de Gestão pelo Direito Humano à Alimentação Adequada, elaborados, conforme Art. 9º, §1º do Decreto Federal nº 7.272, de 25 de agosto de 2010;</w:t>
      </w:r>
    </w:p>
    <w:p>
      <w:pPr>
        <w:pStyle w:val="Recuodecorpodetexto2"/>
        <w:spacing w:lineRule="auto" w:line="276" w:before="0" w:after="3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coordenar e orientar a execução da Política e do Plano Estadual de Segurança Alimentar e Nutricional;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promover a implementação do SISAN no Estado, articulando as políticas setoriais sociais e econômicas relativas à segurança alimentar e nutricional, a fim de cumprir as diretrizes e princípios da Lei Federal nº. 11.346, de 15 de setembro de 2006, e de alcançar os objetivos da Política e do Plano Nacional e Estadual de Segurança Alimentar e Nutricional, zelando, assim, pela realização do Direito Humano à Alimentação Adequada – DHAA;</w:t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</w:rPr>
        <w:t>VI – assegurar o acompanhamento da análise e encaminhamento das recomendações do CONSEA/SC, apresentando relatórios periódicos;</w:t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</w:rPr>
        <w:t>VII – aprovar, apoiar e viabilizar procedimentos para implantação do sistema de monitoramento e avaliação do Plano Estadual de Segurança Alimentar e Nutricional;</w:t>
      </w:r>
    </w:p>
    <w:p>
      <w:pPr>
        <w:pStyle w:val="TextBodyIndent"/>
        <w:tabs>
          <w:tab w:val="clear" w:pos="709"/>
          <w:tab w:val="left" w:pos="5779" w:leader="none"/>
        </w:tabs>
        <w:spacing w:lineRule="auto" w:line="276" w:before="120" w:after="3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avaliar, deliberar e aprovar proposições do Pleno Executivo.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  <w:b/>
        </w:rPr>
        <w:t>Art. 12º São atribuições dos membros do Pleno Secretarial: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</w:rPr>
        <w:t>I – apresentar propostas ao Pleno Secretarial, por meio da Secretaria-Executiva da CAISAN/SC;</w:t>
      </w:r>
    </w:p>
    <w:p>
      <w:pPr>
        <w:pStyle w:val="Recuodecorpodetexto2"/>
        <w:spacing w:lineRule="auto" w:line="276" w:before="0" w:after="3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presentar ao Pleno Secretarial, em casos de relevância e urgência, assuntos extra-pauta;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por o adiamento da apreciação de assuntos incluídos na pauta, ou submetidos extra-pauta, até a reunião seguinte a ser realizada pelo Pleno Secretarial;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ropor o reexame de assunto retirado de pauta; e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propor a manifestação do Pleno Executivo sobre assuntos da pauta das reuniões ou o assessoramento dos Comitês Técnicos.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  <w:b/>
        </w:rPr>
        <w:t>Art. 13º O Pleno Secretarial reunir-se-á pelo menos uma vez a cada semestre.</w:t>
      </w:r>
    </w:p>
    <w:p>
      <w:pPr>
        <w:pStyle w:val="Normal"/>
        <w:spacing w:lineRule="auto" w:line="276" w:before="100" w:after="3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ind w:firstLine="900"/>
        <w:jc w:val="both"/>
        <w:rPr/>
      </w:pPr>
      <w:r>
        <w:rPr>
          <w:rFonts w:cs="Arial" w:ascii="Arial" w:hAnsi="Arial"/>
        </w:rPr>
        <w:t xml:space="preserve">Parágrafo único. O Presidente da CAISAN/SC em casos de relevância e necessidade poderá alterar o prazo fixado no </w:t>
      </w:r>
      <w:r>
        <w:rPr>
          <w:rFonts w:cs="Arial" w:ascii="Arial" w:hAnsi="Arial"/>
          <w:b/>
          <w:bCs/>
          <w:iCs/>
        </w:rPr>
        <w:t>capu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14º As reuniões do Pleno Secretarial realizar-se-ão, com o quórum mínimo de 50% dos membros.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  <w:b/>
        </w:rPr>
        <w:t>Art. 15º As deliberações do Pleno Secretarial serão adotadas por consenso ou, não sendo possível, por maioria simples.</w:t>
      </w:r>
    </w:p>
    <w:p>
      <w:pPr>
        <w:pStyle w:val="Normal"/>
        <w:spacing w:lineRule="auto" w:line="276" w:before="100" w:after="3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Terão direito a voto nominal e unitário todos os órgãos integrantes do Pleno Secretarial. Em caso de empate, caberá ao (à) Presidente ou Secretário (a) Executivo (a) o voto de desempate.</w:t>
      </w:r>
    </w:p>
    <w:p>
      <w:pPr>
        <w:pStyle w:val="Normal"/>
        <w:spacing w:lineRule="auto" w:line="276" w:before="100" w:after="3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  <w:b/>
        </w:rPr>
        <w:t>Art. 16º.  Será lavrada ata de cada reunião, que será arquivada na Secretaria-Executiva da CAISAN/SC.</w:t>
      </w:r>
    </w:p>
    <w:p>
      <w:pPr>
        <w:pStyle w:val="Normal"/>
        <w:spacing w:lineRule="auto" w:line="276" w:before="100" w:after="3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1º  As atas das reuniões do Pleno Secretarial deverão conter:</w:t>
      </w:r>
    </w:p>
    <w:p>
      <w:pPr>
        <w:pStyle w:val="Normal"/>
        <w:spacing w:lineRule="auto" w:line="276" w:before="100" w:after="3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local e a data de sua realização;</w:t>
      </w:r>
    </w:p>
    <w:p>
      <w:pPr>
        <w:pStyle w:val="Normal"/>
        <w:spacing w:lineRule="auto" w:line="276" w:before="100" w:after="3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00" w:after="3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nomes dos presentes;</w:t>
      </w:r>
    </w:p>
    <w:p>
      <w:pPr>
        <w:pStyle w:val="Normal"/>
        <w:spacing w:lineRule="auto" w:line="276" w:before="100" w:after="3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o resumo dos assuntos apresentados; </w:t>
      </w:r>
    </w:p>
    <w:p>
      <w:pPr>
        <w:pStyle w:val="Normal"/>
        <w:spacing w:lineRule="auto" w:line="276" w:before="100" w:after="3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 as deliberações tomadas, quando houver.</w:t>
      </w:r>
    </w:p>
    <w:p>
      <w:pPr>
        <w:pStyle w:val="Normal"/>
        <w:spacing w:lineRule="auto" w:line="276" w:before="10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spacing w:lineRule="auto" w:line="276" w:before="10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leno Executivo</w:t>
      </w:r>
    </w:p>
    <w:p>
      <w:pPr>
        <w:pStyle w:val="Normal"/>
        <w:spacing w:lineRule="auto" w:line="276" w:before="10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  <w:b/>
        </w:rPr>
        <w:t>Art. 17º O Pleno Executivo é o núcleo executivo da CAISAN/SC.</w:t>
      </w:r>
    </w:p>
    <w:p>
      <w:pPr>
        <w:pStyle w:val="TextBodyIndent"/>
        <w:tabs>
          <w:tab w:val="clear" w:pos="709"/>
          <w:tab w:val="left" w:pos="5779" w:leader="none"/>
        </w:tabs>
        <w:spacing w:lineRule="auto" w:line="276" w:before="120" w:after="3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5779" w:leader="none"/>
        </w:tabs>
        <w:spacing w:lineRule="auto" w:line="276" w:before="120" w:after="3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8º São membros do Pleno Executivo os membros titulares e suplentes, das Secretarias que trata o artigo 4º, no Conselho Estadual de Segurança Alimentar e Nutricional – CONSEA.</w:t>
      </w:r>
    </w:p>
    <w:p>
      <w:pPr>
        <w:pStyle w:val="Normal"/>
        <w:spacing w:lineRule="auto" w:line="276" w:before="100" w:after="3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1º O Secretário(a) Executivo(a) da CAISAN/SC coordenará o Pleno Executivo, participando das suas reuniões desde a preparação de sua pauta até os encaminhamentos das decisões.</w:t>
      </w:r>
    </w:p>
    <w:p>
      <w:pPr>
        <w:pStyle w:val="TextBodyIndent"/>
        <w:tabs>
          <w:tab w:val="clear" w:pos="709"/>
          <w:tab w:val="left" w:pos="5779" w:leader="none"/>
        </w:tabs>
        <w:spacing w:lineRule="auto" w:line="276" w:before="120" w:after="30"/>
        <w:ind w:left="0" w:firstLine="709"/>
        <w:jc w:val="both"/>
        <w:rPr/>
      </w:pPr>
      <w:r>
        <w:rPr>
          <w:rFonts w:cs="Arial" w:ascii="Arial" w:hAnsi="Arial"/>
        </w:rPr>
        <w:t>§2º Os representantes dos órgãos convidados da CAISAN/SC participarão das reuniões por meio dos seus membros titulares ou dos seus suplentes.</w:t>
      </w:r>
    </w:p>
    <w:p>
      <w:pPr>
        <w:pStyle w:val="Recuodecorpodetexto2"/>
        <w:spacing w:lineRule="auto" w:line="276" w:before="0" w:after="30"/>
        <w:ind w:left="0" w:firstLine="709"/>
        <w:jc w:val="both"/>
        <w:rPr/>
      </w:pPr>
      <w:r>
        <w:rPr>
          <w:rFonts w:cs="Arial" w:ascii="Arial" w:hAnsi="Arial"/>
        </w:rPr>
        <w:t>§3º Os membros titulares do Pleno Secretarial, listados no art. 10º, sempre que desejarem, participarão das reuniões do Pleno Executivo.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  <w:b/>
        </w:rPr>
        <w:t>Art. 19º São competências e atribuições do Pleno Executivo:</w:t>
      </w:r>
    </w:p>
    <w:p>
      <w:pPr>
        <w:pStyle w:val="Default"/>
        <w:spacing w:lineRule="auto" w:line="276" w:before="100" w:after="3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spacing w:lineRule="auto" w:line="276" w:before="100" w:after="30"/>
        <w:jc w:val="both"/>
        <w:rPr>
          <w:color w:val="000000"/>
        </w:rPr>
      </w:pPr>
      <w:r>
        <w:rPr>
          <w:color w:val="000000"/>
        </w:rPr>
        <w:t>I – propor, para aprovação do Pleno Secretarial, a instituição do Fórum Bipartite para a interlocução e pactuação, com representantes das câmaras governamentais intersecretarias de segurança alimentar e nutricional municipais, das respectivas Políticas e Planos de Segurança Alimentar e Nutricional, exercendo a sua coordenação;</w:t>
      </w:r>
    </w:p>
    <w:p>
      <w:pPr>
        <w:pStyle w:val="TextBodyIndent"/>
        <w:tabs>
          <w:tab w:val="clear" w:pos="709"/>
          <w:tab w:val="left" w:pos="5779" w:leader="none"/>
        </w:tabs>
        <w:spacing w:lineRule="auto" w:line="276" w:before="120" w:after="3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fazer a interlocução e pactuação com os órgãos e entidades do Governo Estadual sobre a gestão e a integração dos programas e ações do Plano Estadual de Segurança Alimentar e Nutricional, para aprovação do Pleno Secretarial;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elaborar proposta para o Plano Estadual de Segurança Alimentar e Nutricional, indicando metas, fontes de recursos e instrumentos de acompanhamento, monitoramento 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</w:rPr>
        <w:t>e avaliação de sua execução, ouvidos todos os órgãos integrantes da CAISAN/SC e considerada a manifestação do CONSEA/SC sobre o seu conteúdo final, incluindo as diretrizes da Conferência Estadual de Segurança Alimentar e Nutricional, bem como sobre a avaliação da sua implementação e proposição de alterações para o seu aprimoramento, para aprovação do Pleno Secretarial;</w:t>
      </w:r>
    </w:p>
    <w:p>
      <w:pPr>
        <w:pStyle w:val="TextBodyIndent"/>
        <w:tabs>
          <w:tab w:val="clear" w:pos="709"/>
          <w:tab w:val="left" w:pos="5779" w:leader="none"/>
        </w:tabs>
        <w:spacing w:lineRule="auto" w:line="276" w:before="120" w:after="30"/>
        <w:ind w:left="0" w:hanging="0"/>
        <w:jc w:val="both"/>
        <w:rPr/>
      </w:pPr>
      <w:r>
        <w:rPr>
          <w:rFonts w:cs="Arial" w:ascii="Arial" w:hAnsi="Arial"/>
        </w:rPr>
        <w:t xml:space="preserve">IV – apresentar, após aprovação do Pleno Secretarial, relatórios e informações ao CONSEA/SC, necessários ao acompanhamento e monitoramento do Plano Estadual de Segurança Alimentar e Nutricional; </w:t>
      </w:r>
    </w:p>
    <w:p>
      <w:pPr>
        <w:pStyle w:val="TextBodyIndent"/>
        <w:tabs>
          <w:tab w:val="clear" w:pos="709"/>
          <w:tab w:val="left" w:pos="5779" w:leader="none"/>
        </w:tabs>
        <w:spacing w:lineRule="auto" w:line="276" w:before="120" w:after="3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presentar proposta, em colaboração com representantes das câmaras intersecretarias dos municípios, para a elaboração, pelo Pleno Secretarial, do pacto de gestão pelo direito humano à alimentação adequada referido no art. 9º do Decreto Federal nº 7.272, de 25 de agosto de 2010;</w:t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</w:rPr>
        <w:t>VI – apresentar propostas de regulamentações específicas de competência da CAISAN/SC, tendo como referência o Decreto Federal nº 7.272, de 25 de agosto de 2010, para aprovação pelo Pleno Secretarial;</w:t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</w:rPr>
        <w:t>VII - subsidiar a coordenação da execução da Política e do Plano Estadual de Segurança Alimentar e Nutricional pelo Pleno Secretarial da CAISAN/SC, efetuando interlocução permanente com o CONSEA/SC e os órgãos de execução, e o acompanhamento das propostas do Plano Plurianual e da lei de Diretrizes Orçamentárias;</w:t>
      </w:r>
    </w:p>
    <w:p>
      <w:pPr>
        <w:pStyle w:val="TextBodyIndent"/>
        <w:tabs>
          <w:tab w:val="clear" w:pos="709"/>
          <w:tab w:val="left" w:pos="5779" w:leader="none"/>
        </w:tabs>
        <w:spacing w:lineRule="auto" w:line="276" w:before="120" w:after="3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subsidiar o monitoramento e avaliação, de forma integrada, pelo Pleno Secretarial, da destinação e aplicação de recursos em ações e programas de interesse da segurança alimentar e nutricional do Plano Plurianual e nos orçamentos anuais, de acordo com as competências dispostas nos artigos 14 e 15 do Decreto Federal 7.272, de 25 de agosto de 2010, adequadas ao âmbito estadual;</w:t>
      </w:r>
    </w:p>
    <w:p>
      <w:pPr>
        <w:pStyle w:val="TextBodyIndent"/>
        <w:tabs>
          <w:tab w:val="clear" w:pos="709"/>
          <w:tab w:val="left" w:pos="5779" w:leader="none"/>
        </w:tabs>
        <w:spacing w:lineRule="auto" w:line="276" w:before="120" w:after="3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propor ao Pleno Secretarial as ações orçamentárias prioritárias, constantes do Plano Estadual de Segurança Alimentar e Nutricional, a serem discriminadas anualmente por meio de resolução;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X – propor, para aprovação do Pleno Secretarial, estratégias para adequar a cobertura das ações, sobretudo visando ao atendimento da população mais vulnerável e a revisão de mecanismos de implementação, para a garantia da equidade no acesso da população às ações de segurança alimentar e nutricional;</w:t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</w:rPr>
        <w:t>XI – contribuir para a implantação de um sistema de monitoramento da realização do DHAA, proposto no âmbito do CONSEA/SC, para acompanhamento do SISAN, conforme previsto no Decreto Federal 7.272, de 25 de agosto de 2010;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– subsidiar o monitoramento e avaliação, pelo Pleno Secretarial, dos resultados e impactos da Política e do Plano Estadual de Segurança Alimentar e Nutricional; 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</w:rPr>
        <w:t>XIII – difundir a Política e o Plano Estadual de Segurança Alimentar e Nutricional, estabelecendo diretrizes para políticas estratégicas de comunicação e difusão de informações sobre segurança alimentar e nutricional e DHAA, junto à Secretaria de Estado de Comunicação, e em parceria com as Assessorias de Comunicação das Secretarias Municipais e do CONSEA/SC;</w:t>
      </w:r>
    </w:p>
    <w:p>
      <w:pPr>
        <w:pStyle w:val="TextBodyIndent"/>
        <w:tabs>
          <w:tab w:val="clear" w:pos="709"/>
          <w:tab w:val="left" w:pos="5779" w:leader="none"/>
        </w:tabs>
        <w:spacing w:lineRule="auto" w:line="276" w:before="120" w:after="30"/>
        <w:ind w:left="0" w:hanging="0"/>
        <w:jc w:val="both"/>
        <w:rPr/>
      </w:pPr>
      <w:r>
        <w:rPr>
          <w:rFonts w:cs="Arial" w:ascii="Arial" w:hAnsi="Arial"/>
        </w:rPr>
        <w:t>XIV – propiciar a articulação e o estímulo à integração das políticas e dos planos de câmaras ou órgãos intersetoriais, relativos à área de segurança alimentar e nutricional, que sejam congêneres da CAISAN/SC nos Municípios do Estado.</w:t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</w:rPr>
        <w:t>XV - propor e divulgar as regras, instrumentos e diretrizes para atuação complementar do setor privado, com ou sem fins lucrativos, no SISAN- SC, em consonância com as recomendações do CONSEA/SC;</w:t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</w:rPr>
        <w:t>XVI - coordenar reuniões preparatórias com todos os membros do Pleno Executivo sobre os temas a serem debatidos nas plenárias do CONSEA/SC, previamente às suas realizações;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XVII – propor a criação de Comitês Técnicos;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XVIII - apresentar propostas nos assuntos de competência do Pleno Secretarial;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X – propor a regulamentação das matérias de competência do Pleno Secretarial; 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XX – exercer outras atribuições que lhe forem conferidas pelo Pleno Secretarial.</w:t>
      </w:r>
    </w:p>
    <w:p>
      <w:pPr>
        <w:pStyle w:val="Recuodecorpodetexto2"/>
        <w:spacing w:lineRule="auto" w:line="276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3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0º O Pleno Executivo, sempre que necessário, poderá expedir solicitações de informações aos órgãos e às entidades da Administração Pública Estadual.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1º O Pleno Executivo reunir-se-á ordinariamente uma vez a cada mês, ou extraordinariamente sempre que houver necessidade ou por convocação do Presidente da CAISAN/SC.</w:t>
      </w:r>
    </w:p>
    <w:p>
      <w:pPr>
        <w:pStyle w:val="Normal"/>
        <w:spacing w:lineRule="auto" w:line="276" w:before="100" w:after="3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 Presidente da CAISAN/SC, em casos de relevância e urgência, poderá reduzir ou ampliar os prazos fixados no </w:t>
      </w:r>
      <w:r>
        <w:rPr>
          <w:rFonts w:cs="Arial" w:ascii="Arial" w:hAnsi="Arial"/>
          <w:b/>
          <w:bCs/>
          <w:iCs/>
        </w:rPr>
        <w:t>capu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  <w:b/>
        </w:rPr>
        <w:t xml:space="preserve">Art. 22º As reuniões do Pleno Executivo realizar-se-ão, com o quórum da maioria simples de seus membros e em segunda chamada (após 30 minutos), com o número total de presentes. </w:t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  <w:b/>
        </w:rPr>
        <w:t>Art. 23º O Presidente da CAISAN/SC poderá solicitar posicionamento por escrito e motivado dos integrantes do Pleno Executivo.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  <w:b/>
        </w:rPr>
        <w:t>Art. 24º A ata da reunião do Pleno Executivo registrará o posicionamento dos membros sobre as matérias apreciadas e conterá, como anexos, os documentos encaminhados pelos integrantes do Pleno Secretarial.</w:t>
      </w:r>
    </w:p>
    <w:p>
      <w:pPr>
        <w:pStyle w:val="Normal"/>
        <w:spacing w:lineRule="auto" w:line="276" w:before="100" w:after="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1º As atas das reuniões do Pleno Executivo deverão conter:</w:t>
      </w:r>
    </w:p>
    <w:p>
      <w:pPr>
        <w:pStyle w:val="Normal"/>
        <w:spacing w:lineRule="auto" w:line="276" w:before="100" w:after="3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local e a data de sua realização;</w:t>
      </w:r>
    </w:p>
    <w:p>
      <w:pPr>
        <w:pStyle w:val="Normal"/>
        <w:spacing w:lineRule="auto" w:line="276" w:before="100" w:after="3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nomes dos presentes;</w:t>
      </w:r>
    </w:p>
    <w:p>
      <w:pPr>
        <w:pStyle w:val="Normal"/>
        <w:spacing w:lineRule="auto" w:line="276" w:before="100" w:after="3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o resumo dos assuntos apresentados; </w:t>
      </w:r>
    </w:p>
    <w:p>
      <w:pPr>
        <w:pStyle w:val="Normal"/>
        <w:spacing w:lineRule="auto" w:line="276" w:before="100" w:after="3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 as deliberações tomadas.</w:t>
      </w:r>
    </w:p>
    <w:p>
      <w:pPr>
        <w:pStyle w:val="Recuodecorpodetexto2"/>
        <w:spacing w:lineRule="auto" w:line="276" w:before="0" w:after="3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30"/>
        <w:ind w:left="0" w:firstLine="709"/>
        <w:jc w:val="both"/>
        <w:rPr/>
      </w:pPr>
      <w:r>
        <w:rPr>
          <w:rFonts w:cs="Arial" w:ascii="Arial" w:hAnsi="Arial"/>
        </w:rPr>
        <w:t>§2º Na ausência de consenso entre os membros do Pleno Executivo a respeito de uma dada matéria, o Pleno Secretarial e a Presidência da CAISAN/SC poderão ser acionados para avaliação e tomada de decisão sobre seu tratamento e encaminhamentos pertinentes.</w:t>
      </w:r>
    </w:p>
    <w:p>
      <w:pPr>
        <w:pStyle w:val="Normal"/>
        <w:spacing w:lineRule="auto" w:line="276" w:before="100" w:after="3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§3º A apreciação da ata da reunião do Pleno Executivo será incluída como primeiro item da pauta da reunião subsequente.</w:t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76" w:before="0" w:after="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V</w:t>
      </w:r>
    </w:p>
    <w:p>
      <w:pPr>
        <w:pStyle w:val="TextBody"/>
        <w:autoSpaceDE w:val="false"/>
        <w:spacing w:lineRule="auto" w:line="276" w:before="0" w:after="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Secretaria Executiva </w:t>
      </w:r>
    </w:p>
    <w:p>
      <w:pPr>
        <w:pStyle w:val="TextBody"/>
        <w:autoSpaceDE w:val="false"/>
        <w:spacing w:lineRule="auto" w:line="276"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autoSpaceDE w:val="false"/>
        <w:spacing w:lineRule="auto" w:line="276" w:before="0" w:after="3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Art. 25º – A Secretaria Executiva tem como função a coordenação e assessoria das ações d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</w:rPr>
        <w:t xml:space="preserve">âmara intersetorial de SAN – CAISAN/SC, e será </w:t>
      </w:r>
      <w:r>
        <w:rPr>
          <w:rFonts w:cs="Arial" w:ascii="Arial" w:hAnsi="Arial"/>
          <w:bCs/>
        </w:rPr>
        <w:t>exercida pela Secretaria Executiva de Políticas Sociais de Combate à Fome – SCF.</w:t>
      </w:r>
    </w:p>
    <w:p>
      <w:pPr>
        <w:pStyle w:val="TextBody"/>
        <w:autoSpaceDE w:val="false"/>
        <w:spacing w:lineRule="auto" w:line="276" w:before="0" w:after="3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</w:rPr>
        <w:t>Parágrafo único – A Secretaria de Assistencia Social, Trabalho e Habitação, através da SCF, assegurará o funcionamento da C</w:t>
      </w:r>
      <w:r>
        <w:rPr>
          <w:rFonts w:cs="Arial" w:ascii="Arial" w:hAnsi="Arial"/>
          <w:bCs/>
        </w:rPr>
        <w:t>âmara intersetorial de SAN – CAISAN/S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  <w:b/>
          <w:bCs/>
        </w:rPr>
        <w:t xml:space="preserve">Art. 26º – Compete à Secretaria Executiva: </w:t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rganizar as reuniões conforme determinado;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</w:rPr>
        <w:t>II – Secretariar as reuniões e lavrar as respectivas atas bem como o controle de frequência dos membros;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</w:rPr>
        <w:t>III – Promover o preparo e a expedição da correspondência da C</w:t>
      </w:r>
      <w:r>
        <w:rPr>
          <w:rFonts w:cs="Arial" w:ascii="Arial" w:hAnsi="Arial"/>
          <w:bCs/>
        </w:rPr>
        <w:t>âmara intersetorial de SAN – CAISAN/SC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xecutar as atividades técnico/administrativas de apoio;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</w:rPr>
        <w:t>V – Zelar pela manutenção e ordem dos serviços, fichários e arquivos da C</w:t>
      </w:r>
      <w:r>
        <w:rPr>
          <w:rFonts w:cs="Arial" w:ascii="Arial" w:hAnsi="Arial"/>
          <w:bCs/>
        </w:rPr>
        <w:t>âmara intersetorial de SAN – CAISAN/SC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</w:rPr>
        <w:t>VI – Promover a publicação de deliberações e outros atos de deliberação da Plenária, quando necessário, mantendo os sumários das deliberações observando sua efetivação, vigência, descumprimento e, o arquivamento quando concretizada;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</w:rPr>
        <w:t>VII – Expedir comunicação aos integrantes da C</w:t>
      </w:r>
      <w:r>
        <w:rPr>
          <w:rFonts w:cs="Arial" w:ascii="Arial" w:hAnsi="Arial"/>
          <w:bCs/>
        </w:rPr>
        <w:t>âmara intersetorial de SAN – CAISAN/SC</w:t>
      </w:r>
      <w:r>
        <w:rPr>
          <w:rFonts w:cs="Arial" w:ascii="Arial" w:hAnsi="Arial"/>
        </w:rPr>
        <w:t>, com pauta prévia para reuniões, com antecedência de 05(cinco) dias úteis;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</w:rPr>
        <w:t>VIII – Promover o registro, expedição, controle e guarda de processos e documentos da Câmara Intersetorial de SAN – CAISAN/SC;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</w:rPr>
        <w:t>IX – Realizar a comunicação interna e externa da C</w:t>
      </w:r>
      <w:r>
        <w:rPr>
          <w:rFonts w:cs="Arial" w:ascii="Arial" w:hAnsi="Arial"/>
          <w:bCs/>
        </w:rPr>
        <w:t>âmara intersetorial de SAN – CAISAN/SC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Arial" w:ascii="Arial" w:hAnsi="Arial"/>
        </w:rPr>
        <w:t>X – Apresentar anualmente relatórios quantitativos e qualitativos das atividades da C</w:t>
      </w:r>
      <w:r>
        <w:rPr>
          <w:rFonts w:cs="Arial" w:ascii="Arial" w:hAnsi="Arial"/>
          <w:bCs/>
        </w:rPr>
        <w:t>âmara intersetorial de SAN – CAISAN/SC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Receber, previamente, relatórios e documentos a serem apresentados na reunião, para o fim de processamento e inclusão da pauta;</w:t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Realizar assessoramento, monitoramento e avaliação das ações da C</w:t>
      </w:r>
      <w:r>
        <w:rPr>
          <w:rFonts w:cs="Arial" w:ascii="Arial" w:hAnsi="Arial"/>
          <w:bCs/>
        </w:rPr>
        <w:t>âmara intersetorial de SAN – CAISAN/SC;</w:t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Exercer outras funções correlatas que lhe sejam atribuídas pelo presidente ou pelo plenário.</w:t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0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spacing w:lineRule="auto" w:line="276" w:before="10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Comitês Técnicos</w:t>
      </w:r>
    </w:p>
    <w:p>
      <w:pPr>
        <w:pStyle w:val="Normal"/>
        <w:spacing w:lineRule="auto" w:line="276" w:before="10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  <w:b/>
        </w:rPr>
        <w:t>Art. 27º Os Comitês Técnicos são órgãos de assessoramento da CAISAN/SC, instituídos por aprovação do Pleno Secretarial ou do Pleno Executivo.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  <w:b/>
        </w:rPr>
        <w:t>Art. 28º Compete aos Comitês Técnicos fornecer subsídios para tomadas de decisão sobre temas transversais e/ou emergenciais relacionados à área de segurança alimentar e nutricional que motivaram sua instituição.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  <w:b/>
        </w:rPr>
        <w:t>Art. 29º Os Comitês Técnicos serão compostos por representantes das Secretarias Estaduais membros da CAISAN/SC, podendo ter a participação de convidados de outras esferas e instituições, quando necessário, sendo coordenado por um dos membros definido pelos seus pares.</w:t>
      </w:r>
    </w:p>
    <w:p>
      <w:pPr>
        <w:pStyle w:val="Normal"/>
        <w:spacing w:lineRule="auto" w:line="276" w:before="100" w:after="3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Na composição dos Comitês Técnicos deverão ser consideradas a natureza técnica da matéria de sua competência e a finalidade dos órgãos nele representados.</w:t>
      </w:r>
    </w:p>
    <w:p>
      <w:pPr>
        <w:pStyle w:val="TextBodyIndent"/>
        <w:tabs>
          <w:tab w:val="clear" w:pos="709"/>
          <w:tab w:val="left" w:pos="5779" w:leader="none"/>
        </w:tabs>
        <w:spacing w:lineRule="auto" w:line="276" w:before="120" w:after="3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779" w:leader="none"/>
        </w:tabs>
        <w:spacing w:lineRule="auto" w:line="276" w:before="120" w:after="30"/>
        <w:ind w:left="0" w:firstLine="993"/>
        <w:jc w:val="both"/>
        <w:rPr/>
      </w:pPr>
      <w:r>
        <w:rPr>
          <w:rFonts w:cs="Arial" w:ascii="Arial" w:hAnsi="Arial"/>
        </w:rPr>
        <w:t>§2º Os Comitês Técnicos serão instituídos, bem como os seus membros e respectivos coordenadores serão designados, por ato do Secretário (a) Executivo (a), e sua duração deverá ser delimitada, podendo haver prorrogação da mesma, após o término da sua vigência, quando necessário e solicitado pela maioria dos seus membros.</w:t>
      </w:r>
    </w:p>
    <w:p>
      <w:pPr>
        <w:pStyle w:val="Recuodecorpodetexto2"/>
        <w:spacing w:lineRule="auto" w:line="276" w:before="0" w:after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00" w:after="30"/>
        <w:jc w:val="center"/>
        <w:rPr/>
      </w:pPr>
      <w:r>
        <w:rPr>
          <w:rFonts w:cs="Arial" w:ascii="Arial" w:hAnsi="Arial"/>
          <w:bCs/>
        </w:rPr>
        <w:t>Capítulo V - das Resoluções da Caisan/SC</w:t>
      </w:r>
    </w:p>
    <w:p>
      <w:pPr>
        <w:pStyle w:val="Recuodecorpodetexto2"/>
        <w:spacing w:lineRule="auto" w:line="276" w:before="0" w:after="3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276" w:before="0" w:after="3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0º As deliberações do Pleno Secretarial da CAISAN/SC receberão a nomenclatura de Resoluções, que serão firmadas pelo seu Presidente e publicadas no Diário Oficial do Estado.</w:t>
      </w:r>
    </w:p>
    <w:p>
      <w:pPr>
        <w:pStyle w:val="Recuodecorpodetexto2"/>
        <w:spacing w:lineRule="auto" w:line="276" w:before="0" w:after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3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 - das Disposições Finais</w:t>
      </w:r>
    </w:p>
    <w:p>
      <w:pPr>
        <w:pStyle w:val="Normal"/>
        <w:spacing w:lineRule="auto" w:line="276" w:before="100" w:after="3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</w:rPr>
        <w:t>Art. 31º O apoio administrativo e os meios necessários à execução dos trabalhos do Pleno Secretarial, do Pleno Executivo, da Secretaria-Executiva e dos Comitês Técnicos serão providos pela Secretaria de Estado da Assistencia Social, Trabalho e Habitação cujo titular preside a CAISAN-SC.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</w:rPr>
        <w:t>Art. 32° Os casos omissos ou de dúvida na aplicação e interpretação deste Regimento Interno serão dirimidos em reunião do Pleno Secretarial, após posicionamento do Pleno Executivo, respeitada a legislação em vigor.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00" w:after="30"/>
        <w:jc w:val="both"/>
        <w:rPr/>
      </w:pPr>
      <w:r>
        <w:rPr>
          <w:rFonts w:cs="Arial" w:ascii="Arial" w:hAnsi="Arial"/>
        </w:rPr>
        <w:t>Art. 33º Esta Resolução entra em vigor na data de sua publicação.</w:t>
      </w:r>
    </w:p>
    <w:p>
      <w:pPr>
        <w:pStyle w:val="Normal"/>
        <w:spacing w:lineRule="auto" w:line="276" w:before="10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0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ADOR DO ESTADO</w:t>
      </w:r>
    </w:p>
    <w:p>
      <w:pPr>
        <w:pStyle w:val="Normal"/>
        <w:spacing w:lineRule="auto" w:line="276" w:before="100" w:after="30"/>
        <w:rPr/>
      </w:pPr>
      <w:r>
        <w:rPr>
          <w:rFonts w:cs="Arial" w:ascii="Arial" w:hAnsi="Arial"/>
          <w:i/>
        </w:rPr>
        <w:t>Publicado no Diário Oficial do Estado N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 xml:space="preserve"> 20.113, páginas 47,48 e 49 de 03 de Agosto de 2015.</w:t>
      </w:r>
    </w:p>
    <w:p>
      <w:pPr>
        <w:pStyle w:val="Normal"/>
        <w:autoSpaceDE w:val="false"/>
        <w:spacing w:lineRule="auto" w:line="276" w:before="0" w:after="3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276"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32070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3207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Lucida Sans Unicode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Lucida Sans Unicode"/>
      <w:kern w:val="2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eastAsia="Lucida Sans Unicode"/>
      <w:kern w:val="2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CabealhoChar">
    <w:name w:val="Cabeçalho Char"/>
    <w:basedOn w:val="Fontepargpadro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02:00Z</dcterms:created>
  <dc:creator>Alzira Barboza</dc:creator>
  <dc:description/>
  <cp:keywords/>
  <dc:language>en-US</dc:language>
  <cp:lastModifiedBy>naiannehoffmann</cp:lastModifiedBy>
  <cp:lastPrinted>2015-06-22T16:15:00Z</cp:lastPrinted>
  <dcterms:modified xsi:type="dcterms:W3CDTF">2017-07-31T18:42:00Z</dcterms:modified>
  <cp:revision>231</cp:revision>
  <dc:subject/>
  <dc:title>REGIMENTO INTERNO DA CÂMARA INTERSETORIAL DE SEGURANÇA ALIMENTAR E NUTRICIONAL DE SANTA CATARINA– CAISAN/SC</dc:title>
</cp:coreProperties>
</file>